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  PLAYBALL  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G.M.Br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- PLEAS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by an updated version of PLAYBALL, along with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useful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of registering is 5. If you enjoy playing the gam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ald Br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Wyverne 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lc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DDERS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D7 4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've included a document you can print out and fill 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, in this folder, this is for your convenience only 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  Playball - Instructions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ea for the game is similar to one of the Tetris clones,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many i couldn't tell you whi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to launch different coloured balls up the table and match 3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colour in a row. Sound easy....well the hard part is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ounce the balls of the sides of the table. There are 5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of balls and there are bonuses which help you along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the time limit you want from 60 to 2 minut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lines of 3 you get and the score you accumulate in that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and if good enough you will be entered into one of the 3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Table On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CORE table. You get 10 points per line made, plus bonus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made immediately after each other and extra an extra bonu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s of the same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You get 10 lines, which at 10 points a line gives you 1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for the next person to get 9 lines + 3 bonu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e lines which would give you 105 points taking them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person even though they have less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Table Two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INES table. This simply enters the players with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, regardless of the point they have sc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Table Thre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INES PER MINUTE table. This table calculate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you scored in the time you played. The greater th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If you played for 30 minutes and accumulated 60 lines then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2 Line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view each of these tables from the options page, upo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you can switch between them by clicking on the appropriat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at the top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   The controls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ointer can be controlled by either the keyboard or the joyst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on of which is made from the options page - Controls, a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It is worth noting that the game can be exited any time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.  So if for example you had selected a 60 minut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layed for 30 minutes but have had enough, by pressing ESCAP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will stop and the lines and score will be calculated with th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you hav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 The Key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Left -  Q   or joystick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Right - E or joystick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Left - O or joystick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Right - P or joystick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Ball - Space or Joystick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Pre-set to Keys. To change to joystick goto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keys are re-definable from the control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Please note ESCAPE and * are not recommemded for use as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unction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* Will return to workbench from the game screen. As will Control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where in the program. These have been left in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 Sound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either play with Sound FX or Music during the game - Not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pre-set on Sound FX, to change to Music go to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Please note. The Ingame music will only load on 2Mb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If you are running with only 1Mb then you will onl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with the sound FX. Which are the best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  Extra's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feature lots of feature, some hidden. I'm hop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you will receive on registration will have lots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Bon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receive a copy of the Amos code for the gam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if you don't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ther programs you will reveive will include - if room permit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wonderful Lottery Checker (if you want the Amos code for i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) and possibly other useful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pe you enjoy the game, and hope to hear from you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E B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